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东执法处唐处、董处、钟科沟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巡检项目预算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州执法处赵处、曹处，沟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巡检项目招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刘希鑫</cp:lastModifiedBy>
  <dcterms:modified xsi:type="dcterms:W3CDTF">2024-04-19T07:54:00Z</dcterms:modified>
  <cp:revision>21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