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7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开发量合同内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预算方案编写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4-26T05:58:00Z</dcterms:modified>
  <cp:revision>21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