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数广吴总、何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3-14T13:04:00Z</dcterms:modified>
  <cp:revision>20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