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3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监控运维</w:t>
            </w:r>
            <w:r>
              <w:rPr>
                <w:rFonts w:ascii="仿宋" w:hAnsi="仿宋" w:cs="仿宋" w:eastAsia="仿宋"/>
                <w:sz w:val="28"/>
                <w:szCs w:val="28"/>
              </w:rPr>
              <w:t>已中标，合同内容沟通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巡检项目预算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第一次付款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03-29T06:53:00Z</dcterms:modified>
  <cp:revision>21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