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0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</w:t>
            </w:r>
            <w:r>
              <w:rPr>
                <w:rFonts w:ascii="仿宋" w:hAnsi="仿宋" w:cs="仿宋" w:eastAsia="仿宋"/>
                <w:sz w:val="28"/>
                <w:szCs w:val="28"/>
              </w:rPr>
              <w:t>投标沟通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在线监控运维评审、盖章、首款发票开取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清远培训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鄂州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0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03-08T02:05:00Z</dcterms:modified>
  <cp:revision>20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