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8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为执法局创建自动监控平台账号并指导安装移动监控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甘南两家企业无法绑定企业环保云服务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临夏州一家企业登陆部级企业端报错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武威企业补传数据不入库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庆阳振兴砖厂停运延长后传输有效率仍参与考核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市企业反馈的信息核对无法保存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市网络故障后数据无法上传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中信反馈的现场端数据与在线数据不一致的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阜康市泰华煤焦化工有限公司补全率计算问题处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新疆玛纳斯发电有限责任公司、新疆中泰化学阜康能源有限公司基本信息保存失败，企业名称重复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工作跟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环保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合同到期续签跟进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4-02-23T08:36:00Z</dcterms:modified>
  <cp:revision>121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