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6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台添加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个管理端账户，验证手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app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登陆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定西平台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开始无数据问题，给定西清理服务器磁盘空间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武威艾诺化学和大靖污水无法登陆企业端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陇南平台无法登陆问题，给陇南清理服务器空间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按领导要求整理兰州市需要完善基本信息的企业以及给县区写通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临夏甘肃广河经济开发区管理委员会办公室 数据缺失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五鑫铜业，昌吉特变能源，国信煤电，企业端基本信息完善失败处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各驻地数据库备份、重要应用程序备份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节后各驻地服务器巡检、系统巡检。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4-02-07T14:50:00Z</dcterms:modified>
  <cp:revision>10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