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和田高能新能源有限公司）续签合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新疆兵团八师安装数据库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lickhouse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藏交换服务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升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兰州新区填报省厅的长期暂缓企业联网情况调度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研发处理省平台年报没有兰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数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石林核实处理部里导出的异常线索氨氮不分冬夏季标准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领导要求整理兰州市需要完善基本信息的企业以及给县区写通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临夏甘肃广河经济开发区管理委员会办公室 数据缺失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省厅反馈的，企业信息与排污许可证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系统联网企业统计，异常排口排查，部分企业排查后但是未考核的企业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昌吉州掉线企业统计，并提醒企业补传数据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2-02T09:07:00Z</dcterms:modified>
  <cp:revision>11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