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升级（上海布雄实业有限公司）合同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和田高能新能源有限公司）续签合同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平罗县陶乐供热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累计超标天数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新疆八师企业端部署最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utoMonitorManagerQY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机房断电重启后平台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之后有效传输率不正常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厂坝有色金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h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无效导致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标准变更后，数据监控仍是旧标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由于断电导致数据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王家庄供热站本地修改了，企业端还是原来信息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同事反馈的，数据监控查看和平污水处理厂报错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公司总部研发沟通确认系统上的问题，研究判断是否需要重算补全有效传输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乌鲁木齐市污染物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排放量数据，进行数据分析与对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1-19T09:10:00Z</dcterms:modified>
  <cp:revision>10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