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升级（上海布雄实业有限公司）合同签订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生产建设兵团第八师自动监控平台补丁升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银川市中科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口温度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厂坝有色金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h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无效导致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标准变更后，数据监控仍是旧标准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邹家庚处理群里登记变更排污许可需剔除的排口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同事反馈的，数据监控查看和平污水处理厂报错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城关环保局反馈的，企业异常线索与实际问题不相符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公司总部研发沟通确认系统上的问题，研究判断是否需要重算补全有效传输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康环保局做国发平台的标记培训，以及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8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文的宣讲，规范企业标记，设备安装联网时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到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续签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1-12T09:04:00Z</dcterms:modified>
  <cp:revision>9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