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续签、巡检合同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海南用户沟通传输率、超标督办规则等问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广西用户沟通传输率、续签等问题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1-19T06:26:00Z</dcterms:modified>
  <cp:revision>19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