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vocs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N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转发合并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并登记庆阳两家企业排污许可证变更需删除排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王主任要求整理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超期未联网企业目前联网情况并给出处理建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研发处理严重超标调度平台无兰州新区行政区划 无法回复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研发张文洲处理省厅废气月报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金昌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超期未联网企业传输有效率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系统暂缓企业统计，已剔除长期暂缓企业，暂缓时间即将到期的企业对接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1-05T08:28:00Z</dcterms:modified>
  <cp:revision>8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