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上报宁夏有效传输率超期未联网企业第一批剔除材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中卫市宁夏瑞泰科技股份有限公司个别排口率计算不正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王主任要求编写企业在部级企业端完善基本信息操作手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企业排污许可变更后仍参与考核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登陆进去之后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新区填报省厅的长期暂缓企业联网情况调度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反馈的在省平台看不到金川科技园企业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省厅反馈的，企业信息与排污许可证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系统联网企业统计，异常排口排查，部分企业排查后但是未考核的企业统计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1-26T09:29:00Z</dcterms:modified>
  <cp:revision>11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