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自动监控项目合同修改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招标文件修改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合同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三亚区域拜访，沟通风控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12-01T05:59:00Z</dcterms:modified>
  <cp:revision>27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