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招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巡检合同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鄂州运维巡检合同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12-15T05:22:00Z</dcterms:modified>
  <cp:revision>28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