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50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eastAsia="微软雅黑" w:cs="微软雅黑" w:ascii="微软雅黑" w:hAnsi="微软雅黑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环保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宁夏电投银川热电有限公司）续签合同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宁东区中石化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家企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家企业在污染源监控公众号无法绑定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石嘴山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家企业许可不要求安装在线的排查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武威民勤泰源热力做了停运率还是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甘肃省厅在线监控服务器无法远程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值守人员反馈的酒泉企业停运状态不合适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兰州市锅炉企业添加督办账户后，无法绑定的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甘南祁连山水泥反馈的，窑头突然无数据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榆中金桥水科环境工程有限公司出水口不显示排放标准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核对白银企业排污许可信息，联系部里沟通剔除相关排口和污染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和田华玉建材有限公司，不能填报工况问题排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鄯善工业园区洪峰清洁染料有限责任公司，有效传输率排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新疆昌吉州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入库程序报错问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19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工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3-12-22T09:23:00Z</dcterms:modified>
  <cp:revision>44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