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华西能源张掖生物质发电有限公司）催合同归档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微软雅黑" w:cs="微软雅黑" w:ascii="微软雅黑" w:hAnsi="微软雅黑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光大绿色环保城乡再生能源（临洮）有限公司）催回款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夏企业端账号密码无法保存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部里同事处理首页显示的率和详情里面率不一致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几家企业做了停运率仍参与统计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企业排污许可证并在排查系统进行名单反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登记武威市企业排污许可证与排查系统不符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兰州石化异常线索一直发停运不符合停运特征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兰州市十家企业排污许可证信息并登记在排查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青海省的平台进行升级，并处理各地市有效传输率低的企业问题，督促各地环保局进行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日常巡检时发现数据库日志文件增大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45G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，影响数据入库效率，处理方式为手动收缩大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发系统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做基本数据库升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庆阳圣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催回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泉海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催回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掖华西能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申请开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，青海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发布补丁跟踪升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全面部署保障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11-24T09:27:00Z</dcterms:modified>
  <cp:revision>41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