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自动监控项目合同修改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运维项目发票寄出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招标文件修改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白云区合同评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新区合同评审盖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11-24T06:23:00Z</dcterms:modified>
  <cp:revision>27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