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自动监控项目合同修改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运维项目续签合同评审盖章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招标文件修改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白云区方案修改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新区合同修改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运维合同评审盖章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11-17T09:08:00Z</dcterms:modified>
  <cp:revision>269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