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六师污染源自动监控平台升级维护技术服务合同签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中科环保电力有限公司数采仪升级项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丰泉环保电力有限公司数采仪升级项目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无法绑定企业环保云服务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甘肃省信息中心处理甘肃省专网不通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古浪祁连水泥传输有效率多一个监控点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同事处理企业端登录不上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嘉峪关企业反馈的数据缺失无法补传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酒泉玉门企业反馈的，数据异常未收到督办单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企业群反馈的甘南、金昌等地址企业登录不进去账户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王主任要求整理甘肃暂缓未上报相关证明材料企业名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华能兰州西固热电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出口传输率低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市华能企业，停运记录与数据状态显示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停运保存失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升级报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部分企业归档及催款事宜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11-03T08:36:00Z</dcterms:modified>
  <cp:revision>39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