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3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42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昌吉州分包服务合同评审及外购申请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酒泉海创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6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服务开票并催款，庆阳圣元催款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兵团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师沟通合同内容及合同评审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银川中科数采仪升级改造催回款，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固原天楹催回款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金昌昨天重启服务器之后平台无数据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调研发李强处理非现场巡检数据备份报错问题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庆阳环县德胜氟化物无法调整联网时间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助武威电信调整武威应用服务器网络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调邹家庚处理陇南洛坝集团排查过程中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查甘肃永坤房地产开发有限公司传输率为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的问题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查酒泉市的无法标记问题和没有五项污染物参数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配合研发处理兰州市废气实时数据入库慢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192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华西能源催促合同归档及开票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库尔勒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6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服务催款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和田企业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6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服务开具发票并催款。</w:t>
            </w:r>
          </w:p>
        </w:tc>
      </w:tr>
    </w:tbl>
    <w:p>
      <w:pPr>
        <w:pStyle w:val="Normal"/>
        <w:ind w:right="560" w:hanging="0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刘伟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 w:bidi="mn-Mong-CN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Administrator</cp:lastModifiedBy>
  <dcterms:modified xsi:type="dcterms:W3CDTF">2023-10-27T09:33:00Z</dcterms:modified>
  <cp:revision>388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