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自动监控项目合同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佛山用户郭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江门用户李主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项目续签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10-27T08:39:00Z</dcterms:modified>
  <cp:revision>26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