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环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华西能源张掖生物质发电有限公司）续签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五家渠市自动监控平台升级改造招投标及合同拟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石河子市自动监控升级改造催促及开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丰泉数采仪升级改造事项沟通协调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迁移八师历史数据及处理八师登录故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调邹家庚处理陇南排查系统异议反馈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焦化厂变更排污许可证之后，排查系统名称未变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两家企业共用一个社会信用代码平台无法保存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蔡工要求跟部里同事核实一下严重超标调度平台相关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王主任要求整理甘肃截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底各市州督办办结情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两家企业做停运后传输有效率低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西北民族大学账户无法登录以及无法查看信息问题排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张掖市企业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h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法上传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部分企业缺失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小时的数据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第八师污染源自动监控平台升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地市企业联网暂缓名录事宜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10-20T10:11:00Z</dcterms:modified>
  <cp:revision>37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