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西能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合同续签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续签及催款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南卓尼排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签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光大绿色环保城乡再生能源（临洮）有限公司）续签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驻地节后服务器检查及各应用程序检查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导出有效传输率暂缓企业明细，发送各市及时处理准备材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交换不产生兰州市小时数据任务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州企业端账号管理打开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何恒宇处理涉税云服务器漏洞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定西市通渭佳玉建材有限公司企业做了验收无法标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驻地核实暂缓联网企业名单和具体原因、时间等，汇报领导详细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部分地市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分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款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10-13T09:13:00Z</dcterms:modified>
  <cp:revision>37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