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</w:t>
      </w:r>
      <w:r>
        <w:rPr>
          <w:rFonts w:eastAsia="黑体;SimHei" w:cs="黑体;SimHei" w:ascii="黑体;SimHei" w:hAnsi="黑体;SimHei"/>
          <w:sz w:val="52"/>
          <w:lang w:val="en-US"/>
        </w:rPr>
        <w:t>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临夏鹭鸿环保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合同续签成功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庆阳圣元环保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号点续签成功，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号点新签成功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银川中科数采仪升级改造沟通和报价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 xml:space="preserve">催促宁夏中科国通和兰州丰泉回款。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 xml:space="preserve">石河子市自动监控系统升级改造合同评审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6.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五家渠转向资金申请绩效目标编写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宁夏进行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4.2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管理端，服务端，云督办升级工作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宁夏处理交换服务器操作系统变更后的重新部署工作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处理甘肃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val="en-US"/>
              </w:rPr>
              <w:t>4.1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版本企业端授权代理地址无法使用的问题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配合甘肃省组织的全省在线培训进行平台操作及督办系统知识培训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酒泉市企业删除停运信息后数据状态无法恢复问题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临夏企业因自主验收信息无法下发导致的数据标记无法标记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兰州伊利乳业有限公司数据缺失问题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新疆部分地市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3.2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版本平台无法保存企业基本信息问题进行解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昌吉州进行指导企业进行标记，解答企业标记方面的问题，并且推进企业自主标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客户安排推进门禁在线视频联网并接入地州平台，和企业用电量设备安装，联系企业进行验收材料提交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酒泉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服务运维合同签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val="en-US"/>
              </w:rPr>
              <w:t>青海运维人员变更工作交接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</w:rPr>
              <w:t>版本部分市州进行升级工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;仿宋" w:cs="仿宋;仿宋" w:ascii="仿宋;仿宋" w:hAnsi="仿宋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;仿宋" w:cs="仿宋;仿宋" w:ascii="仿宋;仿宋" w:hAnsi="仿宋;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基础部分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基础部分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页眉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页眉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Times New Roman;Times New Roma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28"/>
      <w:szCs w:val="44"/>
      <w:lang w:val="en-US" w:eastAsia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;Arial" w:hAnsi="Arial;Arial" w:eastAsia="宋体;SimSun" w:cs="Times New Roman;Times New Roman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rFonts w:ascii="Times New Roman;Times New Roman" w:hAnsi="Times New Roman;Times New Roman" w:eastAsia="宋体;SimSun" w:cs="Times New Roman;Times New Roman"/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;Arial" w:hAnsi="Arial;Arial" w:eastAsia="宋体;SimSun" w:cs="Times New Roman;Times New Roman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rFonts w:ascii="Times New Roman;Times New Roman" w:hAnsi="Times New Roman;Times New Roman" w:eastAsia="宋体;SimSun" w:cs="Times New Roman;Times New Roman"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;Arial" w:hAnsi="Arial;Arial" w:eastAsia="宋体;SimSun" w:cs="Times New Roman;Times New Roman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rFonts w:ascii="Times New Roman;Times New Roman" w:hAnsi="Times New Roman;Times New Roman" w:eastAsia="宋体;SimSun" w:cs="Times New Roman;Times New Roman"/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;Arial" w:hAnsi="Arial;Arial" w:eastAsia="宋体;SimSun" w:cs="Times New Roman;Times New Roman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;Arial" w:hAnsi="Arial;Arial" w:eastAsia="宋体;SimSun" w:cs="Times New Roman;Times New Roman"/>
      <w:szCs w:val="21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/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;Arial" w:hAnsi="Arial;Arial" w:eastAsia="宋体;SimSun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>
      <w:rFonts w:ascii="Times New Roman;Times New Roman" w:hAnsi="Times New Roman;Times New Roman" w:eastAsia="宋体;SimSun" w:cs="Times New Roman;Times New Roman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>
      <w:rFonts w:ascii="Times New Roman;Times New Roman" w:hAnsi="Times New Roman;Times New Roman" w:eastAsia="宋体;SimSun" w:cs="Times New Roman;Times New Roman"/>
    </w:rPr>
  </w:style>
  <w:style w:type="paragraph" w:styleId="Style8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50Z</dcterms:created>
  <dc:creator>屈园园</dc:creator>
  <dc:description/>
  <dc:language>en-US</dc:language>
  <cp:lastModifiedBy>SM-G9500</cp:lastModifiedBy>
  <dcterms:modified xsi:type="dcterms:W3CDTF">2023-09-08T10:00:50Z</dcterms:modified>
  <cp:revision>3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5cf731e5b4fcf98ee26e32bb06792_23</vt:lpwstr>
  </property>
  <property fmtid="{D5CDD505-2E9C-101B-9397-08002B2CF9AE}" pid="3" name="KSOProductBuildVer">
    <vt:lpwstr>2052-11.1.0.10314</vt:lpwstr>
  </property>
</Properties>
</file>