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发本地化升级单一来源采购流程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分包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运维第二年费用支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9-08T01:44:00Z</dcterms:modified>
  <cp:revision>2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