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自动监控项目采购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分包电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续签沟通，结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9-28T08:01:00Z</dcterms:modified>
  <cp:revision>2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