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华西能源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续签沟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酒泉海创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续签及催款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研发处理甘南卓尼县污水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日数据交换不到环保部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张掖更换数据库密码修改其他程序配置文件并调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肃永坤房地产开发有限公司停运记录不一致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置兰州市、天水市、武威市、庆阳市通讯检测工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各地市进行数据库及重要应用程序备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节前各驻地服务器检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重点企业排查及暂缓企业核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华西能源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续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部分地市进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分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催款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09-28T09:42:00Z</dcterms:modified>
  <cp:revision>35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