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3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38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拜访数广项目经理李总，推进采购流程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在线监控运维分包电话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拜访桂林第三方沟通本地化项目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白云区系统迁移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2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3-09-22T02:44:00Z</dcterms:modified>
  <cp:revision>257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