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海创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款及沟通续签事宜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崆峒区驻地运维费用催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中科数采仪升级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改造合同签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丰泉回款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催促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师升级改造项目沟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申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定制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重算策略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试及处理共享接口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督办无法交换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开发区污水处理厂报表数据与现场端数据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市天祥水泥窑头折算问题导致的传输有效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市修改数据库密码并修改其他程序配置文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涉税平台复核后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下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之后无数据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企业做错停运删除之后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直会同步停运记录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涉税平台复核后无法保存问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克拉玛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-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数据补不上去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塔城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老国发标记停运没有同步到部管理端的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运维合同签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崆峒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运维人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工作交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部分市州进行升级工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基础部分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基础部分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页眉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页眉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eastAsia="宋体;SimSun" w:cs="Times New Roman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rFonts w:ascii="Times New Roman" w:hAnsi="Times New Roman" w:eastAsia="宋体;SimSun" w:cs="Times New Roman"/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eastAsia="宋体;SimSun" w:cs="Times New Roman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rFonts w:ascii="Times New Roman" w:hAnsi="Times New Roman" w:eastAsia="宋体;SimSun" w:cs="Times New Roman"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eastAsia="宋体;SimSun" w:cs="Times New Roman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rFonts w:ascii="Times New Roman" w:hAnsi="Times New Roman" w:eastAsia="宋体;SimSun" w:cs="Times New Roman"/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eastAsia="宋体;SimSun" w:cs="Times New Roman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>
      <w:rFonts w:ascii="Times New Roman" w:hAnsi="Times New Roman" w:eastAsia="宋体;SimSun" w:cs="Times New Roman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00Z</dcterms:created>
  <dc:creator>屈园园</dc:creator>
  <dc:description/>
  <cp:keywords/>
  <dc:language>en-US</dc:language>
  <cp:lastModifiedBy>Administrator</cp:lastModifiedBy>
  <dcterms:modified xsi:type="dcterms:W3CDTF">2023-09-15T09:29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5cf731e5b4fcf98ee26e32bb06792_23</vt:lpwstr>
  </property>
  <property fmtid="{D5CDD505-2E9C-101B-9397-08002B2CF9AE}" pid="3" name="KSOProductBuildVer">
    <vt:lpwstr>2052-11.1.0.10314</vt:lpwstr>
  </property>
</Properties>
</file>