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处理云督办账号问题及云平台故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部里管理端数据缺失，导致率计算不正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平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后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浩海煤化停运后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临夏清源环保排查时无法匹配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信息中心重装非现场巡检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linux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，重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ongo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排放标准维护模块打不开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两家企业做停运，但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部里同事处理企业端登录不上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四季青标准修改后重新变回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厂企业反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缺失问题排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窑街电厂看不到督办单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实时数据入库慢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昌污水处理厂企业端账户无法登录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领导要求统计排污许可单位在线设备安装情况和联网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查看砖瓦行业企业超标情况，填写电子警告单和转办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07-21T07:58:00Z</dcterms:modified>
  <cp:revision>28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