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中山巡检方案，汇报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山巡检项目询价函回复及相关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视屏监控接入、用电监控接入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7-21T03:06:00Z</dcterms:modified>
  <cp:revision>23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