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3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8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海创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续签推广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统计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重点名录企业联网率和即时、补全有效传输率排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调度平台新增宁东区青铜峡铝业股份有限公司宁东铝业分公司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50KA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一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烟囱排放口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时后数据断断续续，影响有效传输率低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核实张掖环碧数据监控和报表不一致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甘南州碌曲污水厂传输有效率低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省平台无兰州市数据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按王主任要求统计整理传输有效率及督办办结率，并分析写成报告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嘉峪关非甲烷总烃下发失败，无法添加该污染因子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通讯实时数据入库缓慢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兰州市监控平台打开缓慢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由于电信问题导致兰州市平台从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点开始数据缺失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省危废和方大由于联网时间，导致传输率问题处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发现异常线索一起，通知米东区分局核查情况，添加停运记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部门市州升级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3-07-14T09:17:00Z</dcterms:modified>
  <cp:revision>285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