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武汉代理商，就数采仪代理进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河源环保局刘主任和何主任沟通巡检业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国发本地化项目拜访数广陈总，沟通采购方式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7-07T09:10:00Z</dcterms:modified>
  <cp:revision>22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