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广东在线监控本地化项目单一采购依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山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回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7-28T01:02:00Z</dcterms:modified>
  <cp:revision>23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