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宁夏共享接口数据共享不完整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修改宁东查处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的督办情况和全平台数据稳定企业情况说明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V4.3.1.1P230625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补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金辉酒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做停运传输有效率较低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何恒宇将行政处罚数据导入到涉税前置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正煜热力东区和西区两家企业排查时无法关联排口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通渭洁源间歇性排放流量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有效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平台缺兰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三小时数据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武威光大企业端添加验收记录无法下发到环保端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黄河嘉酿啤酒有限公司氨氮超标不显示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市企业串号问题以及通讯磁盘清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新增加企业保存基本信息失败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博州垃圾焚烧企业博乐市海创环境工程有限责任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钟炉温数据缺失的问题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伊犁尼勤克县创力供热供排水有限责任公司、伊犁川宁生物技术有限公司排查关联不上排口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乌鲁木齐市数据传输情况，通知经开区分局检查企业数据断传问题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06-30T09:19:00Z</dcterms:modified>
  <cp:revision>27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