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3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25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光大数据分析项目沟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州运维巡检项目合同修改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在线监控国产化项目方案修改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州白云区在线监控国产化项目方案修改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5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3-06-25T02:20:00Z</dcterms:modified>
  <cp:revision>220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