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3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3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在线监控平台合同修改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华南督察局运维合同续签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来宾在线监控项目补验收资料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项目投标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9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3-06-09T07:41:00Z</dcterms:modified>
  <cp:revision>214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