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数据分析项目沟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合同评审、盖章、开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升级项目尾款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6-16T08:09:00Z</dcterms:modified>
  <cp:revision>21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