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编写粤丰集团环境综合服务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平台国产化方案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6-02T08:44:00Z</dcterms:modified>
  <cp:revision>2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