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平台运维项目合同盖章，邮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运维巡检项目合同盖章、邮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在线监控国产化项目方案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国发本地化项目单一来源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6-30T01:21:00Z</dcterms:modified>
  <cp:revision>22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