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续签沟通及拜访时间约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项目金额沟通及拜访时间约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运维项目招标文件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明年预算编写及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5-12T08:44:00Z</dcterms:modified>
  <cp:revision>19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