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共享接口数据共享不完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昌吉信息中心沟通处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PN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网络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昌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ostgre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、部署昌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银川市泰益新废气口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网时间自动变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中卫市利安隆废水口排查重复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东区和宁化学废水口退出联网统计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宁夏伊品生物科技股份有限公司一季度超标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陇南金辉酒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数据完整但率不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几家间歇性排放废水企业率较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皋兰兰鑫反馈的，省厅反馈的停运与企业端不一致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查看甘肃金创绿丰环境技术有限公司联网申请表并指导企业填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人员处理一般企业端登录上去转圈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铝（上海）碳素有限公司兰州分公司排查系统匹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研发处理中铝（上海）碳素有限公司兰州分公司排查系统只能匹配企业，无法匹配排放口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和田地区新建企业，砖瓦制造的标准在国发平台上找不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库尔勒三峰广翰能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.19.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的小时数据补传不上来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昌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5-28T03:27:00Z</dcterms:modified>
  <cp:revision>23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