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光大在线监控运维金额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在线监控项目金额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预算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白云区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刘希鑫</cp:lastModifiedBy>
  <dcterms:modified xsi:type="dcterms:W3CDTF">2023-05-06T14:15:00Z</dcterms:modified>
  <cp:revision>18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