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广州巡检项目验收、续签沟通会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数广主持的广东在线监控项目沟通会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方案修改编写及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查局运维项目验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5-19T07:49:00Z</dcterms:modified>
  <cp:revision>19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