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处理吴忠市宁夏科进峡光纸业有限公司数据状态不正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报警处置填报之后无法保存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新增企业无法添加氯化氢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兰州市中信环境技术（兰州）有限公司进口无法查看数据监控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吐鲁番监控点停运保存失败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税务局数据与省平台数据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数据缺失两起（新市区光谷污水处理厂，米东新仁化工），通知企业检查并补传数据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庄浪县，崆峒区运维费用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5-06T08:45:00Z</dcterms:modified>
  <cp:revision>20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