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3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21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拜访粤丰副总裁宋总，安环任总对风控、软件平台进行汇报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拜访绿色动力安环黄总、贾总对风控服务进行汇报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拜访光大集团招标富工、刘工沟通招标事宜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华南督查局运维项目验收通过并开具发票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0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6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3-05-26T01:12:00Z</dcterms:modified>
  <cp:revision>199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