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项目项目终验文件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运维合同单一来源采购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项目金额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4-14T07:37:00Z</dcterms:modified>
  <cp:revision>18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