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预算编写并按照用户要求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项目金额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运维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巡检项目拜访客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4-28T09:54:00Z</dcterms:modified>
  <cp:revision>18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