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3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14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编写</w:t>
            </w: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</w:rPr>
              <w:t>广东巡检项目预算并上报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在线监控项目项目终验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光大在线监控运维合同和数据分析报告服务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0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07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3-04-07T06:23:00Z</dcterms:modified>
  <cp:revision>184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